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MCC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MCC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5/01/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5/01/08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MCC7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 – Metallic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oubloon, Silver, Z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s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 – Metallic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u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6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oubloon, Silver, Zin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s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pet Ca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caps are used to provide a neat finish where carpet or carpet tile is continued up the wall.  Carpet caps can be combined with a cove former where required to help form a cov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MCC7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C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 – Metallic Fin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oubloon, Silver, Zi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s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C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 – Metallic Fin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u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6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oubloon, Silver, Zin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s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pet Ca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caps are used to provide a neat finish where carpet or carpet tile is continued up the wall.  Carpet caps can be combined with a cove former where required to help form a cov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28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7T16:28:00Z</dcterms:modified>
  <cp:revision>2</cp:revision>
  <dc:subject/>
  <dc:title>Asphalt</dc:title>
</cp:coreProperties>
</file>